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rFonts w:eastAsia="Times New Roman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18"/>
          <w:szCs w:val="18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ROCEDURA APERTA PER L’AFFIDAMENTO DEI LAVORI DI REALIZZAZIONE DI MICROIMPIANTO IDROELETTRICO DI TIPO PUNTUALE (*PICCOLO SALTO*) CON DERIVAZIONE DI ACQUA PUBBLICA DAL TORRENTE NURE IN FARINI (PC). – CUP: H84E17000090006 – CIG: 8349665986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FARINI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Cordani, Giuliana</dc:creator>
  <dc:description/>
  <cp:keywords/>
  <dc:language>en-US</dc:language>
  <cp:lastModifiedBy>Fava, Rosa</cp:lastModifiedBy>
  <dcterms:modified xsi:type="dcterms:W3CDTF">2020-06-23T11:23:00Z</dcterms:modified>
  <cp:revision>8</cp:revision>
  <dc:subject/>
  <dc:title/>
</cp:coreProperties>
</file>